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szczew, dnia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imię,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dres zamieszka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  <w:t>Oświadczam iż moja córka/syn* 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(imię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otrzymuje/nie otrzymuje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wysokości ........................................... zł, miesięcz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ubiega się/nie ubiega się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inne stypendium szkolne o charakterze socjalnym, ze środk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Uwag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Zgodnie z art. 90d. ust. 13, ustawy z dnia 11 września 1991 roku o systemie oświaty (Dz. U. </w:t>
        <w:br/>
        <w:t xml:space="preserve">z 2004 roku Nr 256 poz. 2572 ze zmianami), uczeń który otrzymuje inne stypendium </w:t>
        <w:br/>
        <w:t xml:space="preserve">o charakterze socjalnym ze środków publicznych, może otrzymać stypendium w wysokości, która łącznie z innym stypendium o charakterze socjalnym ze środków publicznych </w:t>
        <w:br/>
        <w:t xml:space="preserve">nie przekracza dwudziestokrotności kwoty, o której mowa w art.6 ust.2 pkt.2 ustawy z dnia </w:t>
        <w:br/>
        <w:t>28 listopada 2003 r. o świadczeniach rodzinnych tj. kwoty 1280 z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Pouczeni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Rodzice ucznia otrzymującego stypendium szkolne, pełnoletni uczeń są obowiązani niezwłocznie powiadomić organ, który przyznał stypendium, o ustaniu przyczyn, które stanowiły podstawę przyznania stypendium szkolnego. Należności z tytułu nienależnie pobranego stypendium szkolnego podlegają ściągnięciu w trybie przepisów o postępowaniu egzekucyjnym w administracj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Batang;바탕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0:29:00Z</dcterms:created>
  <dc:creator>Damian</dc:creator>
  <dc:description/>
  <dc:language>en-US</dc:language>
  <cp:lastModifiedBy>stacja1</cp:lastModifiedBy>
  <cp:lastPrinted>2007-07-18T15:01:00Z</cp:lastPrinted>
  <dcterms:modified xsi:type="dcterms:W3CDTF">2007-07-19T12:55:00Z</dcterms:modified>
  <cp:revision>8</cp:revision>
  <dc:subject/>
  <dc:title>Pszczew, dnia</dc:title>
</cp:coreProperties>
</file>